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120" w:hanging="0"/>
        <w:rPr/>
      </w:pPr>
      <w:r>
        <w:rPr/>
        <w:t>ПРИЛОЖЕНИЕ</w:t>
      </w:r>
    </w:p>
    <w:p>
      <w:pPr>
        <w:pStyle w:val="3"/>
        <w:ind w:left="5760" w:hanging="0"/>
        <w:rPr/>
      </w:pPr>
      <w:r>
        <w:rPr/>
        <w:t>к постановлению администрации</w:t>
      </w:r>
    </w:p>
    <w:p>
      <w:pPr>
        <w:pStyle w:val="3"/>
        <w:ind w:left="5760" w:hanging="0"/>
        <w:rPr/>
      </w:pPr>
      <w:r>
        <w:rPr/>
        <w:t>Белоярского района</w:t>
      </w:r>
    </w:p>
    <w:p>
      <w:pPr>
        <w:pStyle w:val="3"/>
        <w:ind w:left="5760" w:hanging="0"/>
        <w:rPr/>
      </w:pPr>
      <w:r>
        <w:rPr/>
        <w:t>от 18 декабря 2009 года № 1964</w:t>
      </w:r>
    </w:p>
    <w:p>
      <w:pPr>
        <w:pStyle w:val="TextBody"/>
        <w:tabs>
          <w:tab w:val="clear" w:pos="708"/>
          <w:tab w:val="left" w:pos="2800" w:leader="none"/>
        </w:tabs>
        <w:spacing w:lineRule="atLeast" w:line="1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00" w:leader="none"/>
        </w:tabs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держке и развитию товариществ собственников жиль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на 2010-2011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исполн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информационного сопровождения деятельности        </w:t>
              <w:br/>
              <w:t>по привлечению населения к участию в управлении многоквартирными домам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сс-конференций   («круглых столов») для  журналистов городских, районных средств массовой информации   (далее - СМИ) с участием        </w:t>
              <w:br/>
              <w:t xml:space="preserve">представителей исполнительной  власти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ов телевизионных передач в городских и районных  телекомпаниях, публикаций в   </w:t>
              <w:br/>
              <w:t xml:space="preserve">районной газете «Белоярские вести»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Белоярского района в сети Интернет информационной  базы юридических актов, типовых, методических и иных документов  по вопросам управления   многоквартирными домами,    создания и деятельности       </w:t>
              <w:br/>
              <w:t xml:space="preserve">товариществ собственников жилья (далее - ТСЖ)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лужбы «горячая  линия» по вопросам создания и  деятельности ТСЖ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0</w:t>
              <w:br/>
              <w:t xml:space="preserve">год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казание методической помощи по реализации плана мероприятий     </w:t>
              <w:br/>
              <w:t>и создание системы обучения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ТСЖ с   целью выявления проблем их  взаимодействия с организациями  жилищно-коммунального хозяйства и подготовки предложений по устранению выявленных           </w:t>
              <w:br/>
              <w:t xml:space="preserve">недостатк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  <w:br/>
              <w:t xml:space="preserve">до 5 числа  </w:t>
              <w:br/>
              <w:t xml:space="preserve">месяца,   </w:t>
              <w:br/>
              <w:t>следующего за</w:t>
              <w:br/>
              <w:t xml:space="preserve">отчетным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специалистов ТСЖ (подготовка, переподготовка, повышение  квалификации), координация учебного процесса и контроль качества обучен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обучения с целью профессиональной подготовки председателей и членов правления ТСЖ, жилищно-строительных кооперативов и иных объединений граждан в жилищной  </w:t>
              <w:br/>
              <w:t xml:space="preserve">сфере и инициативных групп  граждан по созданию ТСЖ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</w:t>
              <w:br/>
              <w:t xml:space="preserve">2010 год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словий для выбора способа управления многоквартирными домами в целях обеспечения благоприятных  и безопасных условий проживания граждан в многоквартирном доме, сохранности и надлежащего содержания общего имущества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общего  имущества в многоквартирных  домах (перечень помещений), в которых созданы товарищества  собственников жиль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в </w:t>
              <w:br/>
              <w:t xml:space="preserve">соответствии с      </w:t>
              <w:br/>
              <w:t>утвержденными</w:t>
              <w:br/>
              <w:t xml:space="preserve">планам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ыбору собственниками</w:t>
              <w:br/>
              <w:t xml:space="preserve">помещений в многоквартирных  домах способа управления такими домами посредством ТСЖ: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-графика работ по оказанию содействия  собственникам помещений в  многоквартирных домах в         </w:t>
              <w:br/>
              <w:t xml:space="preserve">организации ТСЖ и выборе  соответствующего способа управления, включая адресный перечень таких домов;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инициативным группам граждан в сборе сведений о собственниках помещений (Ф.И.О. собственника, контактный телефон, площадь помещения)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инициативным  группам граждан в предоставлении помещений для проведения общих  </w:t>
              <w:br/>
              <w:t xml:space="preserve">собраний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и практической помощи инициативным группам граждан в подготовке и проведении общих собраний собственников помещений, оформлении протоколов общих  собраний собственников  помещ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инициативным группам граждан в определении соответствующего состоянию многоквартирного дома и   пожеланиям собственников перечня услуг и работ по содержанию и  ремонту общего имущества в  многоквартирном доме;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25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инициативным группам граждан в получении описаний  общего имущества в  многоквартирных домах, в том числе в определении принадлежности нежилых  помещений;                      </w:t>
              <w:b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инициативным группам граждан в проведении расчета долей собственников  помещен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одготовке и инициированию в установленном   порядке общих собраний собственников помещений в  многоквартирных домах с целью организации ТСЖ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(на основе  утвержденных </w:t>
              <w:br/>
              <w:t xml:space="preserve">адресных   перечней домов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бственников помещений в многоквартирных  домах об организациях, занятых в сфере управления   многоквартирными домами, о   формах управления, преимуществах</w:t>
              <w:br/>
              <w:t xml:space="preserve">создания ТСЖ как наиболее эффективной формы управления  многоквартирными домам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91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ТСЖ по вопросам управления  многоквартирным домо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гражданам информации об установленных в случаях, предусмотренных Жилищным кодексом Российской    Федерации, размере платы за     содержание и ремонт жилых помещений и оплачиваемых в соответствии с ними объемах, тарифах на коммунальные услуги,  перечне периодичности и  параметрах качества оказываемых услуг и выполняемых работ, а  также о потребительских  свойствах и режиме  предоставления коммунальных услуг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зы данных по созданным ТСЖ, а также о проведенных  собраниях по выбору способа управления с целью мониторинга ситуации в сфере управления многоквартирными домам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</w:t>
              <w:br/>
              <w:t xml:space="preserve">срок до 5  </w:t>
              <w:br/>
              <w:t>числа месяца,</w:t>
              <w:br/>
              <w:t>следующего за</w:t>
              <w:br/>
              <w:t xml:space="preserve">отчетным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эффективной деятельности ТСЖ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едачи земельных участков в общую долевую собственность собственников помещений в многоквартирных  домах, в которых действуют ТСЖ, в соответствии с действующим законодательством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ТСЖ, не принявших многоквартирные дома в управление, с целью оказания им помощи в практической реализации уставных целей ТСЖ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0:00Z</dcterms:created>
  <dc:creator>TarasovaAN</dc:creator>
  <dc:description/>
  <cp:keywords/>
  <dc:language>en-US</dc:language>
  <cp:lastModifiedBy>BelohvostAG</cp:lastModifiedBy>
  <cp:lastPrinted>2009-12-18T14:13:00Z</cp:lastPrinted>
  <dcterms:modified xsi:type="dcterms:W3CDTF">2009-12-22T11:00:00Z</dcterms:modified>
  <cp:revision>2</cp:revision>
  <dc:subject/>
  <dc:title> </dc:title>
</cp:coreProperties>
</file>